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Телефоны «Доверия»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(экстренной психологической помощи)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/>
            </w:pPr>
            <w:r>
              <w:rPr>
                <w:b w:val="false"/>
                <w:sz w:val="30"/>
                <w:szCs w:val="30"/>
              </w:rPr>
              <w:t xml:space="preserve">Республиканская </w:t>
              <w:br/>
              <w:t>«Детская телефонная ли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801-100-161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зросл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8 017290 44 44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17290 4</w:t>
            </w:r>
            <w:r>
              <w:rPr>
                <w:b w:val="false"/>
                <w:sz w:val="28"/>
                <w:szCs w:val="28"/>
                <w:lang w:val="en-US" w:eastAsia="en-US"/>
              </w:rPr>
              <w:t>3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  <w:lang w:val="en-US" w:eastAsia="en-US"/>
              </w:rPr>
              <w:t>7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8 017263 03 03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16240 62 26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1261 60 60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3231 5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</w:t>
              <w:br/>
            </w:r>
            <w:r>
              <w:rPr>
                <w:b w:val="false"/>
                <w:sz w:val="24"/>
                <w:szCs w:val="24"/>
              </w:rPr>
              <w:t>(номер доступен только для жителей Гродненской области)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2247 3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17202 04 01</w:t>
            </w:r>
          </w:p>
        </w:tc>
      </w:tr>
    </w:tbl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ы дружественного отношения к подросткам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формация по данным сайта: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unior.by/44-adresa-centrov-druzhestvennyx-podrostkam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еб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Откровение» УЗ «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оцк, ул. Е. Полоцкой,18    тел. 8(0214) 42-76-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Диалог» УЗ «Ново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олоцк, ул . Калинина,5   тел. 8(0214)51-90-90: +3752959452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ЦЗМ г. Витебск, ул. Чкалова, 14 В   тел. 8(0212) 57-24-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8 (0212)57-78-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М «Надежда» УЗ «Оршанская центральная поликлиника» детская поликлиника №1  г. Орша, ул. Пионерская, 15 тел. 8(0216) 51-17-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or.by/44-adresa-centrov-druzhestvennyx-podrostka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05:00Z</dcterms:created>
  <dc:creator>Name</dc:creator>
  <dc:description/>
  <cp:keywords/>
  <dc:language>en-US</dc:language>
  <cp:lastModifiedBy>Тимофей</cp:lastModifiedBy>
  <cp:lastPrinted>2018-01-18T13:41:00Z</cp:lastPrinted>
  <dcterms:modified xsi:type="dcterms:W3CDTF">2018-02-13T07:14:00Z</dcterms:modified>
  <cp:revision>3</cp:revision>
  <dc:subject/>
  <dc:title/>
</cp:coreProperties>
</file>